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 xml:space="preserve">121222 - </w:t>
      </w: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年欢声笑语的纪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年欢声笑语的纪念</w:t>
      </w:r>
      <w:r>
        <w:rPr>
          <w:sz w:val="32"/>
          <w:szCs w:val="32"/>
        </w:rPr>
        <w:t>&lt;/p&gt;&lt;p&gt;&lt;img src="/static-img/T4X3vPB9dZbDL7qaiL1ySKJksStbWgwpsJphMdOsPWP-XcZtVmhCSTC2SQR_jBdz.jpg"&gt;&lt;/p&gt;&lt;p&gt;</w:t>
      </w:r>
      <w:r>
        <w:rPr>
          <w:sz w:val="32"/>
          <w:szCs w:val="32"/>
        </w:rPr>
        <w:t>在中国娱乐界，快乐大本营无疑是那个让我们回忆起童年的节目。从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开始播出，直到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结束，它成为了许多人青春时光的见证者。在这个特别的日子里，我们不仅要回顾它带给我们的快乐，还要感谢那些为我们带来欢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星期六下午，我们都期待着坐在电视前，看着那熟悉的绿色背景和五颜六色的字体。每一集都是一个完整的小故事，不论是小品演出还是游戏环节，都能让观众捧腹至极。记得有时候，家长会因为孩子们笑得太过喧闹而生气，但深藏在心中的，是对节目的喜爱。</w:t>
      </w:r>
      <w:r>
        <w:rPr>
          <w:sz w:val="32"/>
          <w:szCs w:val="32"/>
        </w:rPr>
        <w:t>&lt;/p&gt;&lt;p&gt;&lt;img src="/static-img/6IWMf3E8-S7bgNSVwOCizaJksStbWgwpsJphMdOsPWOH2teYFcwphcKVyfokLxMme0ywLbM68I9RKxhbqtqLeZ17dd3MV1Hi_8NjsAvtxWJ8hxmsVsXyddhx42rG4heiJHR-nifkTKO4dBn1K26BCxEC5gG96kPolqcT2GdG_taWv2dkClqtEx20Ggkw5q9G6sbB7L4R-oDal6d1XJHQXQ.jpg"&gt;&lt;/p&gt;&lt;p&gt;</w:t>
      </w:r>
      <w:r>
        <w:rPr>
          <w:sz w:val="32"/>
          <w:szCs w:val="32"/>
        </w:rPr>
        <w:t>随着时间的推移，快乐大本营也逐渐变换阵容，从原来的主持团队，如李维嘉、王刚等人，再到后来的孙俪、黄晓明等新面孔，每个人都以自己的方式为这档综艺增添了新的活力。但不管怎样变化，其核心——为观众带去欢笑和愉悦始终没有改变。</w:t>
      </w:r>
      <w:r>
        <w:rPr>
          <w:sz w:val="32"/>
          <w:szCs w:val="32"/>
        </w:rPr>
        <w:t>&lt;/p&gt;&lt;p&gt;121222</w:t>
      </w:r>
      <w:r>
        <w:rPr>
          <w:sz w:val="32"/>
          <w:szCs w:val="32"/>
        </w:rPr>
        <w:t>，也就是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，那是一个特别的日子。那天晚上，我和我的朋友们聚在一起，一边看《快乐大本营》一边互相打趣。正当大家沉浸在节目中时，有一幕特别令我印象深刻。那是一位来自农村地区的小女孩，她第一次来到录制现场，对所有的事情都感到既惊奇又兴奋。她的一句“真的是真的吗？”让我想起了自己小时候对这个世界充满好奇的心情。</w:t>
      </w:r>
      <w:r>
        <w:rPr>
          <w:sz w:val="32"/>
          <w:szCs w:val="32"/>
        </w:rPr>
        <w:t>&lt;/p&gt;&lt;p&gt;&lt;img src="/static-img/3Egj5h9bEjWHlgwhuStJTKJksStbWgwpsJphMdOsPWOH2teYFcwphcKVyfokLxMme0ywLbM68I9RKxhbqtqLeZ17dd3MV1Hi_8NjsAvtxWJ8hxmsVsXyddhx42rG4heiJHR-nifkTKO4dBn1K26BCxEC5gG96kPolqcT2GdG_taWv2dkClqtEx20Ggkw5q9G6sbB7L4R-oDal6d1XJHQXQ.jpg"&gt;&lt;/p&gt;&lt;p&gt;</w:t>
      </w:r>
      <w:r>
        <w:rPr>
          <w:sz w:val="32"/>
          <w:szCs w:val="32"/>
        </w:rPr>
        <w:t>虽然《快乐大本营》已经停止播出多年，但它留下的影响依然巨大。在今天，这个标志性的口号“</w:t>
      </w:r>
      <w:r>
        <w:rPr>
          <w:sz w:val="32"/>
          <w:szCs w:val="32"/>
        </w:rPr>
        <w:t>123456”</w:t>
      </w:r>
      <w:r>
        <w:rPr>
          <w:sz w:val="32"/>
          <w:szCs w:val="32"/>
        </w:rPr>
        <w:t>仍然能够引发人们对于过去美好时光的怀念。而对于如今成长起来的人来说，那些曾经观看此类节目的记忆成了宝贵财富，无论走到哪里，都能够成为与他人的共同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用这样的主题——“快乐大本营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，来纪念那些曾经给予我们无尽欢声笑语的时候吧。当我们翻开旧照片，或是在网络上寻找往昔视频的时候，让心灵再次回到那个充满纯真的年代，在那里，我们用最真挚的情感拥抱着属于青春期少年少女时代最独特的地方——《快樂 大本營》的舞台上！</w:t>
      </w:r>
      <w:r>
        <w:rPr>
          <w:sz w:val="32"/>
          <w:szCs w:val="32"/>
        </w:rPr>
        <w:t>&lt;/p&gt;&lt;p&gt;&lt;img src="/static-img/kyck24jYX5gSx5OC42J5R6JksStbWgwpsJphMdOsPWOH2teYFcwphcKVyfokLxMme0ywLbM68I9RKxhbqtqLeZ17dd3MV1Hi_8NjsAvtxWJ8hxmsVsXyddhx42rG4heiJHR-nifkTKO4dBn1K26BCxEC5gG96kPolqcT2GdG_taWv2dkClqtEx20Ggkw5q9G6sbB7L4R-oDal6d1XJHQXQ.jpg"&gt;&lt;/p&gt;&lt;p&gt;</w:t>
      </w:r>
      <w:r>
        <w:rPr>
          <w:sz w:val="32"/>
          <w:szCs w:val="32"/>
        </w:rPr>
        <w:t>在这里，为所有参与过或是喜欢这档综艺节目的朋友们，以及未能亲眼见证其辉煌岁月但仍然被其精神所吸引的人们，用这一天作为一次庆祝过去与展望未来的机会。我相信，只要内心还存有一份热爱，就像那里的阳光一样永远不会消逝，而这些美好的回忆将伴随着我们的生活，与之同行，无论何时何地，都会是一种温暖与力量源泉。</w:t>
      </w:r>
      <w:r>
        <w:rPr>
          <w:sz w:val="32"/>
          <w:szCs w:val="32"/>
        </w:rPr>
        <w:t>&lt;/p&gt;&lt;p&gt;&lt;a href = "/doc/861032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 xml:space="preserve">121222 - 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年欢声笑语的纪念</w:t>
      </w:r>
      <w:r>
        <w:rPr>
          <w:sz w:val="32"/>
          <w:szCs w:val="32"/>
        </w:rPr>
        <w:t>.doc" rel="alternate" download="861032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 xml:space="preserve">121222 - 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年欢声笑语的纪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